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КАК БЫТЬ ХОРОШИМ РОДИТЕЛЕМ И ДЕЛАТЬ КАРЬЕРУ ОДНОВРЕМЕННО.</w:t>
      </w:r>
    </w:p>
    <w:p>
      <w:pPr>
        <w:pStyle w:val="Normal"/>
        <w:rPr/>
      </w:pPr>
      <w:r>
        <w:rPr/>
        <w:t>В психологии  есть  ответы и на эти секреты. Каждый детский возраст имеет свои возрастные задачи, выполнению их способствует   грамотное родительское поведение. Если родители  правильно себя ведут, дают ребенку в определенном возрасте точно соответствующие задачам развития   предписания, то  ребенок  растет психологически и физически здоровым. Реально – это родительские технологии, с помощью которых ребенок  получает сценарий Удачник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тренинге будут представлены  возрастные группы с рождения до 20 лет, со схемами грамотного родительского поведения и детскими задачами. Неправильное родительское поведение (оно будет описано) приводит к патологии развития или нарушению здоровья (симптомы будут также перечислены). Знания  помогут вовремя остановиться и откорректировать родительское поведение.  Работающие родители , используя такие технологии, будут  психологически грамотно выстраивать отношения с ребенком, давая ему  точные  под задачу  развития  послания, сохраняя здоровые  отношения. Экономя время и избегая конфликтов. Одновременно чувствуя себя успешными и хорошими родителями, получая удовольствия от наблюдения за развитием  ребенка . Все технологии  позволяют плавно проходить стадии разрыва детско-родительского симбиоза , а это залог хороших отношений в будущем , здоровья и  уверенности ребенка в своих силах. </w:t>
      </w:r>
    </w:p>
    <w:p>
      <w:pPr>
        <w:pStyle w:val="Normal"/>
        <w:rPr/>
      </w:pPr>
      <w:r>
        <w:rPr/>
        <w:t xml:space="preserve"> </w:t>
      </w:r>
      <w:r>
        <w:rPr/>
        <w:t>Участие в тренинге полезно не только для воспитания здоровых детей, полезно для самих родителей. Ведь когда то они были детьми  и возможно имели трудности в собственном развитии и в отношениях с родственниками и сверстниками.  Взрослый, не завершивший  свои стадии развития, будет  проецировать их на собственного ребенка. Он будет видеть в чужом глазу «бревно» и не сможет  провести ребенка через ту стадию развития, которая для него самого конфликтная. Получая знания на тренинге – вы повышаете качество своей жизни и создаете здоровое будущее своему ребенк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35:00Z</dcterms:created>
  <dc:creator>Admin</dc:creator>
  <dc:description/>
  <cp:keywords/>
  <dc:language>en-US</dc:language>
  <cp:lastModifiedBy>Admin</cp:lastModifiedBy>
  <dcterms:modified xsi:type="dcterms:W3CDTF">2010-03-04T15:45:00Z</dcterms:modified>
  <cp:revision>1</cp:revision>
  <dc:subject/>
  <dc:title>                 КАК БЫТЬ ХОРОШИМ РОДИТЕЛЕМ И ДЕЛАТЬ КАРЬЕРУ ОДНОВРЕМЕННО</dc:title>
</cp:coreProperties>
</file>