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Клиентские группы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/>
        <w:t xml:space="preserve">Я убеждена, что единственная цель жизни - это быть счастливым и реализованным человеком. Если вы с этим согласны, то дело остается за малым - для начала понять, что наполняет вашу жизнь ощущением счастья и полноты реализации. </w:t>
        <w:br/>
        <w:t xml:space="preserve">  </w:t>
        <w:br/>
        <w:t xml:space="preserve">Я верю в то, что каждый из нас обладает невероятной силой и потенциалом и может достичь в жизни того, чего он желает. </w:t>
      </w:r>
    </w:p>
    <w:p>
      <w:pPr>
        <w:pStyle w:val="Style15"/>
        <w:rPr>
          <w:color w:val="000000"/>
        </w:rPr>
      </w:pPr>
      <w:r>
        <w:rPr>
          <w:rFonts w:cs="Tahoma" w:ascii="Tahoma" w:hAnsi="Tahoma"/>
          <w:color w:val="000000"/>
        </w:rPr>
        <w:t xml:space="preserve">Мы живем в такое время, когда технологии развиваются очень быстрыми темпами, каждый день нам приходится перерабатывать огромное количество информации. Но в психологическом плане люди продолжают оставаться "неандертальцами". Я уверена, что через какое-то время  психотерапевтические знания - станут нормой жизни. Буквам и правописанию будут учить вместе с основами эмоциональной грамотности. </w:t>
      </w:r>
    </w:p>
    <w:p>
      <w:pPr>
        <w:pStyle w:val="Style15"/>
        <w:rPr>
          <w:color w:val="000000"/>
        </w:rPr>
      </w:pPr>
      <w:r>
        <w:rPr>
          <w:rFonts w:cs="Tahoma" w:ascii="Tahoma" w:hAnsi="Tahoma"/>
          <w:color w:val="000000"/>
        </w:rPr>
        <w:t>Для меня учения психотерапии - это мировоззрение, образ жизни и отношение к ней. Это скорее контекст, который определяет содержание жизни, а не только набор продвинутых техник и инструментов. Это та суть, которая определяет ценности и действия. Психотерапия – моя миссия.</w:t>
      </w:r>
    </w:p>
    <w:p>
      <w:pPr>
        <w:pStyle w:val="Style15"/>
        <w:rPr>
          <w:color w:val="000000"/>
        </w:rPr>
      </w:pPr>
      <w:r>
        <w:rPr>
          <w:rFonts w:cs="Tahoma" w:ascii="Tahoma" w:hAnsi="Tahoma"/>
          <w:color w:val="000000"/>
        </w:rPr>
        <w:t>Для того, чтобы использовать  психотерапию в своей жизни, необходимо мужество мыслителя - человека, который готов отправиться во внутреннее путешествие. Чего он хочет достичь в этом путешествии? Кто знает? Скорее всего, того, чего хотят многие - свободы, уверенности, реализации себя, жизни наполненной смыслом, понимания кто я есть. Предлагаю вам  начать со мной увлекательное путешествие в мир  психотерапии. Подарите себе радость от процесса самопознания - а это ни с чем несравнимое  удовольствие!</w:t>
      </w:r>
    </w:p>
    <w:p>
      <w:pPr>
        <w:pStyle w:val="Style15"/>
        <w:rPr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Основные темы</w:t>
      </w:r>
      <w:r>
        <w:rPr>
          <w:rFonts w:cs="Tahoma" w:ascii="Tahoma" w:hAnsi="Tahoma"/>
          <w:color w:val="000000"/>
        </w:rPr>
        <w:t xml:space="preserve"> </w:t>
        <w:br/>
        <w:t>Я и мои взаимоотношения с другими. Мужчина и женщина. Партнерство и любовь. Кризисы . Поиск новых целей. Программирование будущего.</w:t>
      </w:r>
    </w:p>
    <w:p>
      <w:pPr>
        <w:pStyle w:val="Style15"/>
        <w:rPr>
          <w:color w:val="000000"/>
        </w:rPr>
      </w:pPr>
      <w:r>
        <w:rPr>
          <w:rStyle w:val="StrongEmphasis"/>
          <w:rFonts w:cs="Tahoma" w:ascii="Tahoma" w:hAnsi="Tahoma"/>
          <w:color w:val="000000"/>
        </w:rPr>
        <w:t xml:space="preserve">Темы, которые будут разбираться на группах: </w:t>
      </w:r>
      <w:r>
        <w:rPr>
          <w:rFonts w:cs="Tahoma" w:ascii="Tahoma" w:hAnsi="Tahoma"/>
          <w:b/>
          <w:bCs/>
          <w:color w:val="000000"/>
        </w:rPr>
        <w:br/>
      </w:r>
      <w:r>
        <w:rPr>
          <w:rFonts w:cs="Tahoma" w:ascii="Tahoma" w:hAnsi="Tahoma"/>
          <w:color w:val="000000"/>
        </w:rPr>
        <w:t xml:space="preserve">1.Я и мой партнер. Мифы и реальность. </w:t>
        <w:br/>
        <w:t xml:space="preserve">2.Зависимость и симбиозы. Свобода или половинки целого? </w:t>
        <w:br/>
        <w:t xml:space="preserve">3.Ритуалы или близость. </w:t>
        <w:br/>
        <w:t xml:space="preserve">4.Тренинг поглаживаний. </w:t>
        <w:br/>
        <w:t xml:space="preserve">5. Психологические игры, игры власти, манипуляции и технологии свободы от игр. </w:t>
        <w:br/>
        <w:t xml:space="preserve">6. Эмоции. Эмоциональный рэкет. Гнев, ревность, стыд, страх, радость, печаль. </w:t>
        <w:br/>
        <w:t xml:space="preserve">7. Учение о сценариях жизни. Детские решения с недетскими последствиями. </w:t>
        <w:br/>
        <w:t xml:space="preserve">8. Семейные, родовые сценарии. Проклятия, семейные тайны и «скелеты в шкафу». </w:t>
        <w:br/>
        <w:t xml:space="preserve">9. Колесо баланса жизни. Четыре сферы жизни и законы гармонии и удовлетворенности жизнью. </w:t>
        <w:br/>
        <w:t xml:space="preserve">10. Сценарии персонального будущего. Секреты счастья. </w:t>
      </w:r>
    </w:p>
    <w:p>
      <w:pPr>
        <w:pStyle w:val="Style15"/>
        <w:rPr>
          <w:color w:val="000000"/>
        </w:rPr>
      </w:pPr>
      <w:r>
        <w:rPr>
          <w:rFonts w:cs="Tahoma" w:ascii="Tahoma" w:hAnsi="Tahoma"/>
          <w:color w:val="000000"/>
        </w:rPr>
        <w:t xml:space="preserve">Восемь групповых занятий  по субботам с 11.00 до 17.00. 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33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3:00Z</dcterms:created>
  <dc:creator>Admin</dc:creator>
  <dc:description/>
  <cp:keywords/>
  <dc:language>en-US</dc:language>
  <cp:lastModifiedBy>Admin</cp:lastModifiedBy>
  <dcterms:modified xsi:type="dcterms:W3CDTF">2010-03-05T13:41:00Z</dcterms:modified>
  <cp:revision>3</cp:revision>
  <dc:subject/>
  <dc:title>Психотерапевтические группы  </dc:title>
</cp:coreProperties>
</file>