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b/>
        </w:rPr>
        <w:t xml:space="preserve">            </w:t>
      </w:r>
      <w:r>
        <w:rPr>
          <w:b/>
        </w:rPr>
        <w:t xml:space="preserve">Тренинг:     </w:t>
      </w:r>
      <w:r>
        <w:rPr>
          <w:b/>
          <w:sz w:val="32"/>
          <w:szCs w:val="32"/>
        </w:rPr>
        <w:t>Сам себе коуч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возрастной психологии  описаны  законы цикличности, когда  задачи развития повторяются каждые 12-14 лет. Например, задачи подросткового возраста во многом   повторяют задачи младенчества, только  виток спирали  развития предъявляет  подростку  и родителям  расширенные требования. Возраста   24-26 ; 36-42; 48-56 лет  демонстрируют циклы развития.   Идея цикличности позволяет уже во взрослой жизни откорректировать детские «не выученные уроки». Известно, что тянущиеся из детства, не решенные  задачи развития ,порождают  во взрослой жизни проблемы и психосоматические заболевания. В тренинге будут даны уникальные психотерапевтические технологии,  с помощью которых взрослые люди смогут протестировать себя на  возраст, в котором не были   выполнены их задачи   детского развития и с помощью  упражнений  завершить эти стадии. «Выученные уроки» позволяют улучшить  имеющие навыки общения и освободиться от «детских страхов». Управлять  будущим и корректировать прошлое в настоящем – увлекательное занятие!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4:00Z</dcterms:created>
  <dc:creator>Admin</dc:creator>
  <dc:description/>
  <cp:keywords/>
  <dc:language>en-US</dc:language>
  <cp:lastModifiedBy>Admin</cp:lastModifiedBy>
  <dcterms:modified xsi:type="dcterms:W3CDTF">2010-03-04T15:35:00Z</dcterms:modified>
  <cp:revision>1</cp:revision>
  <dc:subject/>
  <dc:title>            Тренинг:     Сам себе коуч</dc:title>
</cp:coreProperties>
</file>